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18" w:hanging="0"/>
        <w:outlineLvl w:val="0"/>
        <w:rPr>
          <w:rFonts w:ascii="仿宋_GB2312" w:hAnsi="仿宋_GB2312" w:eastAsia="仿宋_GB2312"/>
          <w:b/>
          <w:b/>
          <w:sz w:val="30"/>
          <w:szCs w:val="32"/>
        </w:rPr>
      </w:pPr>
      <w:r>
        <w:rPr>
          <w:rFonts w:ascii="黑体;SimHei" w:hAnsi="黑体;SimHei" w:eastAsia="黑体;SimHei"/>
          <w:b/>
          <w:sz w:val="30"/>
          <w:szCs w:val="32"/>
        </w:rPr>
        <w:t>附件：</w:t>
      </w:r>
      <w:r>
        <w:rPr>
          <w:rFonts w:eastAsia="黑体;SimHei" w:ascii="黑体;SimHei" w:hAnsi="黑体;SimHei"/>
          <w:b/>
          <w:sz w:val="30"/>
          <w:szCs w:val="32"/>
        </w:rPr>
        <w:t>2014</w:t>
      </w:r>
      <w:r>
        <w:rPr>
          <w:rFonts w:ascii="黑体;SimHei" w:hAnsi="黑体;SimHei" w:eastAsia="黑体;SimHei"/>
          <w:b/>
          <w:sz w:val="30"/>
          <w:szCs w:val="32"/>
        </w:rPr>
        <w:t>年度第一批局（室）委托任务项目指南</w:t>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w:t>
      </w:r>
      <w:r>
        <w:rPr>
          <w:rFonts w:ascii="仿宋_GB2312" w:hAnsi="仿宋_GB2312" w:cs="宋体;SimSun" w:eastAsia="仿宋_GB2312"/>
          <w:b/>
          <w:sz w:val="30"/>
          <w:szCs w:val="32"/>
        </w:rPr>
        <w:t>：国家自然科学基金依托单位管理的战略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依托单位在科学基金管理工作中发挥着重要的作用，探讨有利于科学基金高效管理的模式，配合制定《国家自然科学基金依托单位管理办法》，在现有管理报告制度的基础上，进一步研究设计管理报告的架构和内容，使其能够全面反映依托单位履行基金管理、监督、服务等职责的情况，为实施依托单位管理工作的科学化、规范化、精细化提供决策依据。另外，依托单位管理人员作为国家自然科学基金</w:t>
      </w:r>
      <w:r>
        <w:rPr>
          <w:rFonts w:eastAsia="仿宋_GB2312" w:ascii="仿宋_GB2312" w:hAnsi="仿宋_GB2312"/>
          <w:sz w:val="30"/>
          <w:szCs w:val="30"/>
        </w:rPr>
        <w:t>3</w:t>
      </w:r>
      <w:r>
        <w:rPr>
          <w:rFonts w:ascii="仿宋_GB2312" w:hAnsi="仿宋_GB2312" w:eastAsia="仿宋_GB2312"/>
          <w:sz w:val="30"/>
          <w:szCs w:val="30"/>
        </w:rPr>
        <w:t>支队伍之一，探索有利于其发展和稳定的机制，为这支队伍建设提供制度保障，同时建立有效的管理模式</w:t>
      </w:r>
      <w:r>
        <w:rPr>
          <w:rFonts w:eastAsia="仿宋_GB2312" w:ascii="仿宋_GB2312" w:hAnsi="仿宋_GB2312"/>
          <w:sz w:val="30"/>
          <w:szCs w:val="30"/>
        </w:rPr>
        <w:t>,</w:t>
      </w:r>
      <w:r>
        <w:rPr>
          <w:rFonts w:ascii="仿宋_GB2312" w:hAnsi="仿宋_GB2312" w:eastAsia="仿宋_GB2312"/>
          <w:sz w:val="30"/>
          <w:szCs w:val="30"/>
        </w:rPr>
        <w:t>不断提高管理水平，适应基金发展的需要。</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本委托任务作为科学基金“十三五规划”制定战略研究的部分内容，拟开展基金依托单位管理报告结构与内容设计，以及管理人员队伍建设的制度保障和管理模式研究，为国家自然科学基金委员会和依托单位提供政策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自然科学基金依托单位年度管理报告制度及架构的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针对依托单位管理的机制及模式，通过对依托单位管理工作的总结；调研管理报告制度的国内外情况，探讨和借鉴国内外的经验，提出政策建议；建立能够全面反映依托单位履行基金管理、监督、服务等职责年度管理报告的架构和内容；完善年度管理报告的管理制度，提出充分发挥管理报告作用的措施。</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强国家自然科学基金依托单位管理队伍建设的战略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探索有利于基金管理人员发展和稳定的机制及有效管理模式，提出保障和发挥依托单位基金管理人员作用的政策和措施。</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提出依托单位年度管理报告的架构和内容。提出科学基金加强和鼓励基金管理人员发展的政策建议，并形成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2</w:t>
      </w:r>
      <w:r>
        <w:rPr>
          <w:rFonts w:ascii="仿宋_GB2312" w:hAnsi="仿宋_GB2312" w:cs="宋体;SimSun" w:eastAsia="仿宋_GB2312"/>
          <w:b/>
          <w:sz w:val="30"/>
          <w:szCs w:val="32"/>
        </w:rPr>
        <w:t>：十三五”国家自然科学基金资助格局及其经费需求与配置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三五”科学基金资助工作面临着经济增长速度的换挡期、经济结构调整的阵痛期和前期刺激政策的消化期“三期叠加”效应的重大挑战。在这样的背景下，结合“十三五”科学基金战略研究的进展，从科技创新链和基金资助链的角度，着眼于科学基金激励创新的发展任务，如何准确把握科学基金定位，优化科学基金资助格局、稳定增加科学基金资源总量、合理配置科学基金资源已经成为自然科学基金发展战略中的一项重要工作任务。</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全面深化科技体制改革的背景下，以实现科学基金更有效地激励创新为目标，在科学梳理科学基金“十二五”资助格局基础上，调研国外资助机构的资助格局特点，研究“十三五”资助格局调整与优化模式，探索改进科学基金资助工具，开展科学基金资源需求与经费配置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回顾“十二五”期间科学基金资助格局的变化过程，总结科学基金“十二五”资助格局及经费配置工作。</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调研美国、日本、德国、英国等发达国家基础研究资助机构的发展战略，梳理其在基础研究的资助格局、资助目标、资助规模与强度、资助方式等方面的特点，总结对我国基础研究资助工作具有借鉴意义的经验。</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科学基金“十二五”资助谱系所面临的新挑战和新问题，如交叉学科、非共识项目、创新人才链资助模式、科学中心、实质性合作研究等，提出“十三五”资助格局调整和优化模式。</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探索与改进“十三五”新资助工具的资助管理模式，研究新资助格局下的经费需求和分配方式，并开展可行性论证分析。</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系统梳理科学基金“十二五”资助格局，调研美国、日本、德国、英国等发达国家基础研究资助机构的发展战略，分析“十三五”科学基金资助格局调整与优化模式，以及科学基金资源总量需求，提出科学基金资助工具和经费分配方式改进的建议方案和政策建议，形成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6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3</w:t>
      </w:r>
      <w:r>
        <w:rPr>
          <w:rFonts w:ascii="仿宋_GB2312" w:hAnsi="仿宋_GB2312" w:cs="宋体;SimSun" w:eastAsia="仿宋_GB2312"/>
          <w:b/>
          <w:sz w:val="30"/>
          <w:szCs w:val="32"/>
        </w:rPr>
        <w:t>：国家自然科学基金项目数据集成利用与管理辅助系统需求分析</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pPr>
      <w:r>
        <w:rPr>
          <w:rFonts w:ascii="仿宋_GB2312" w:hAnsi="仿宋_GB2312" w:eastAsia="仿宋_GB2312"/>
          <w:sz w:val="30"/>
          <w:szCs w:val="30"/>
        </w:rPr>
        <w:t>随着科学基金项目管理信息化水平的不断提升，科学基金信息系统已经积累了大量科学基金项目数据，使得数据的集成使用成为可能。在基金管理过程中，如资助计划制定、预算执行跟踪、申请与资助数据分析、年度项目与经费统计、主题信息统计等工作，信息系统已经提供对应的数据支撑，但是仍然需要大量后期数据处理和整合，严重影响了工作效率，制约了科学基金精细化管理水平的提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为此，系统梳理现有的科学基金项目数据，加强数据的集成利用水平，分析数据集成利用与管理辅助系统的功能需求，为科学基金“管理云”提供管理辅助系统组件的调研基础，对提升科学基金管理效率，打造科学基金管理的升级版有着重要的意义。</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依据现有统计报表及相关分析内容，分析科学基金预算与资助计划方面数据统计分析的功能需求。</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扩展并梳理现有项目管理系统中的数据资源，以省级区域资助数据、依托单位资助数据、科学基金预算与资助计划执行相关数据为例，分析管理辅助系统的功能需求，形成基础数据表和统计模型，并编写具体的建设方案。</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综合运用数据集成技术、数据挖掘技术、数据可视化技术、</w:t>
      </w:r>
      <w:r>
        <w:rPr>
          <w:rFonts w:eastAsia="仿宋_GB2312" w:ascii="仿宋_GB2312" w:hAnsi="仿宋_GB2312"/>
          <w:sz w:val="30"/>
          <w:szCs w:val="30"/>
        </w:rPr>
        <w:t>Dashboard</w:t>
      </w:r>
      <w:r>
        <w:rPr>
          <w:rFonts w:ascii="仿宋_GB2312" w:hAnsi="仿宋_GB2312" w:eastAsia="仿宋_GB2312"/>
          <w:sz w:val="30"/>
          <w:szCs w:val="30"/>
        </w:rPr>
        <w:t>技术，在形成的基础数据表、模型数据表基础上，依据基金管理工作的需要，提出定制化的分析结果展示主题界面及功能需求。</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依据现有统计报表及相关分析内容，完成科学基金预算与资助计划相关管理辅助系统的需求设计，研究并提出科学基金管理辅助系统的建设方案，形成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4</w:t>
      </w:r>
      <w:r>
        <w:rPr>
          <w:rFonts w:ascii="仿宋_GB2312" w:hAnsi="仿宋_GB2312" w:cs="宋体;SimSun" w:eastAsia="仿宋_GB2312"/>
          <w:b/>
          <w:sz w:val="30"/>
          <w:szCs w:val="32"/>
        </w:rPr>
        <w:t>：国家自然科学基金项目评审专家管理相关问题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近年来随着国家自然科学基金申报数量的增加，评审专家的工作量也随之加大，进而有可能降低评审工作的效率和质量。为此，应依据《国家自然科学基金条例》，对自然科学基金评审专家体系进行深入调研，提出相应管理措施调整，从而规范和加强自然科学基金的评审及管理工作，确保自然科学基金评审的公开、公正、公平。</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自然科学基金项目评审专家体系的现状调研。</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针对专家评审体系，通过对申请人、评审专家、科学基金管理部门等相关方进行调研，就评审专家遴选标准、遴选程序、权利义务、行为规范等方面广泛征求意见，挖掘出现有评审过程中存在的问题，并对其进行分析和凝练，为后续研究提供依据。</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自然科学基金项目通讯评审专家相关管理问题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分析和总结现有通讯专家遴选和管理体系存在的问题及可能出现的不足，探讨通讯评审专家的遴选标准、程序以及权利义务和行为规范，提出相应的通讯评审专家的遴选与管理方案。</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自然科学基金项目会议评审专家相关管理问题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分析和总结现有通讯专家遴选和管理体系存在的问题及可能出现的不足，探讨通讯评审专家的遴选标准、程序以及权利义务和行为规范，提出相应的通讯评审专家的遴选与管理方案。</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国家自然科学基金评审专家管理办法》的拟定。</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基于以上研究结果，根据《国家自然科学基金条例》的要求，撰写《国家自然科学基金评审专家管理办法》草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对科学基金项目评审过程中涉及的相关方面进行调研和深入研究，识别现有科学基金评审专家体系中存在的问题，探讨科学基金项目评审专家的遴选条件、遴选程序、权利义务与行为规范等内容，形成相关研究报告，为规范评审专家管理工作提出政策性建议，并提出《国家自然科学基金评审专家管理办法》草案。</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5</w:t>
      </w:r>
      <w:r>
        <w:rPr>
          <w:rFonts w:ascii="仿宋_GB2312" w:hAnsi="仿宋_GB2312" w:cs="宋体;SimSun" w:eastAsia="仿宋_GB2312"/>
          <w:b/>
          <w:sz w:val="30"/>
          <w:szCs w:val="32"/>
        </w:rPr>
        <w:t>：国家重大科研仪器研制项目评审及管理模式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国家重大科研仪器研制项目设立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增设自由申请项目，</w:t>
      </w:r>
      <w:r>
        <w:rPr>
          <w:rFonts w:eastAsia="仿宋_GB2312" w:ascii="仿宋_GB2312" w:hAnsi="仿宋_GB2312"/>
          <w:sz w:val="30"/>
          <w:szCs w:val="30"/>
        </w:rPr>
        <w:t>2014</w:t>
      </w:r>
      <w:r>
        <w:rPr>
          <w:rFonts w:ascii="仿宋_GB2312" w:hAnsi="仿宋_GB2312" w:eastAsia="仿宋_GB2312"/>
          <w:sz w:val="30"/>
          <w:szCs w:val="30"/>
        </w:rPr>
        <w:t>原科学仪器基础研究专款项目并入自由申请项目类型。国家重大科研仪器研制项目主要资助：对促进科学发展、开拓研究领域具有重要作用的原创性科研仪器设备的研制；通过关键核心技术突破或集成创新，用于发现新现象、揭示新规律、验证新原理、获取新数据的科研仪器设备的研制；具有广泛应用前景的新颖科学仪器和部件的研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由于该项目类型设置时间较短，在项目的评审及管理上仍需要进一步规范，项目类型特点和管理上与研究类或人才类项目区别较大，一些相关问题也需要进一步深入研究和探讨。</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重大科研仪器研制项目现状调研。</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跟踪近几年项目评审及资助情况，理顺评审与管理流程，并总结和分析现有评审过程中存在的问题。</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重大科研仪器研制项目相关管理问题及对策研究。</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在前期调研的基础上，分析和总结现存问题及可能出现的不足，探讨国家重大科研仪器研制项目的项目定位，研究并提出评审及管理工作流程及方案，研究该类型项目未来发展，提出相应的对策。</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对国家重大科研仪器研制项目评审及管理过程中涉及的相关方面进行调研和深入研究，发现目前存在的问题，探讨国家重大科研仪器研制项目的项目定位，梳理评审及管理工作流程，提出国家重大科研仪器研制项目建议工作方案及相应对策，形成相关研究报告，并撰写国家重大科研仪器研制项目管理办法（初稿）。</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2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6</w:t>
      </w:r>
      <w:r>
        <w:rPr>
          <w:rFonts w:ascii="仿宋_GB2312" w:hAnsi="仿宋_GB2312" w:cs="宋体;SimSun" w:eastAsia="仿宋_GB2312"/>
          <w:b/>
          <w:sz w:val="30"/>
          <w:szCs w:val="32"/>
        </w:rPr>
        <w:t>：特殊学科人才培养“十三五”发展战略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特殊学科是指基础性强、具有长远的社会效益、对科学基金依赖性高、需要国家持续支持，目前处于濒危、弱势的某些学科。从</w:t>
      </w:r>
      <w:r>
        <w:rPr>
          <w:rFonts w:eastAsia="仿宋_GB2312" w:ascii="仿宋_GB2312" w:hAnsi="仿宋_GB2312"/>
          <w:sz w:val="30"/>
          <w:szCs w:val="30"/>
        </w:rPr>
        <w:t>1997</w:t>
      </w:r>
      <w:r>
        <w:rPr>
          <w:rFonts w:ascii="仿宋_GB2312" w:hAnsi="仿宋_GB2312" w:eastAsia="仿宋_GB2312"/>
          <w:sz w:val="30"/>
          <w:szCs w:val="30"/>
        </w:rPr>
        <w:t>年开始，国家自然科学基金委员设立特殊学科点人才培养项目，主要用于支持特殊学科点的能力建设，以拓展其取得的研究成果，稳定、优化和培养特殊和濒危学科人才队伍，增强对社会的服务能力，主要支持了冰川学与冻土学、地质古生物学、古脊椎动物与古人类学、动物分类学、昆虫分类学、现代考古学、放射化学、经典植物分类、高原医学等特殊学科。经过</w:t>
      </w:r>
      <w:r>
        <w:rPr>
          <w:rFonts w:eastAsia="仿宋_GB2312" w:ascii="仿宋_GB2312" w:hAnsi="仿宋_GB2312"/>
          <w:sz w:val="30"/>
          <w:szCs w:val="30"/>
        </w:rPr>
        <w:t>15</w:t>
      </w:r>
      <w:r>
        <w:rPr>
          <w:rFonts w:ascii="仿宋_GB2312" w:hAnsi="仿宋_GB2312" w:eastAsia="仿宋_GB2312"/>
          <w:sz w:val="30"/>
          <w:szCs w:val="30"/>
        </w:rPr>
        <w:t>年来的资助，特殊学科点人才培养工作取得了一定的成效，研究队伍结构逐渐趋于合理，初步摆脱了人才断档的威胁，稳定和扩大培养了部分特殊学科的研究队伍。在科学基金发展新形势下，调研国家和基础研究对特殊学科的需求，总结和评估特殊学科的资助成就和作用，研究特殊学科定位和资助模式，已成为国家自然科学基金“十三五”期间面临的重要问题。</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系统总结特殊学科点人才培养项目实施以来所取得的经验及在推动学科均衡发展和人才培养中的重要性、可行性和不可替代性。</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分析特殊学科点资助类型设立以来的资助数据与实际案例，评估特殊学科点资助政策的成效。</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调研国家和基础研究对已设特殊学科的资助需求。</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广泛调研的基础上，提出“十三五”期间稳定支持特殊学科人才、促进特殊学科发展的资助模式。</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以完善特殊学科人才培养项目的资助政策和管理模式为目标导向，总结该项目</w:t>
      </w:r>
      <w:r>
        <w:rPr>
          <w:rFonts w:eastAsia="仿宋_GB2312" w:ascii="仿宋_GB2312" w:hAnsi="仿宋_GB2312"/>
          <w:sz w:val="30"/>
          <w:szCs w:val="30"/>
        </w:rPr>
        <w:t>15</w:t>
      </w:r>
      <w:r>
        <w:rPr>
          <w:rFonts w:ascii="仿宋_GB2312" w:hAnsi="仿宋_GB2312" w:eastAsia="仿宋_GB2312"/>
          <w:sz w:val="30"/>
          <w:szCs w:val="30"/>
        </w:rPr>
        <w:t>年来实施效果，提出促进学科均衡发展和加强弱势、濒危学科人才培养的具体政策建议，形成研究报告</w:t>
      </w:r>
      <w:r>
        <w:rPr>
          <w:rFonts w:eastAsia="仿宋_GB2312" w:ascii="仿宋_GB2312" w:hAnsi="仿宋_GB2312"/>
          <w:sz w:val="30"/>
          <w:szCs w:val="30"/>
        </w:rPr>
        <w:t>,</w:t>
      </w:r>
      <w:r>
        <w:rPr>
          <w:rFonts w:ascii="仿宋_GB2312" w:hAnsi="仿宋_GB2312" w:eastAsia="仿宋_GB2312"/>
          <w:sz w:val="30"/>
          <w:szCs w:val="30"/>
        </w:rPr>
        <w:t>为国家自然科学基金制定“十三五”战略规划提供重要的决策依据。</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7</w:t>
      </w:r>
      <w:r>
        <w:rPr>
          <w:rFonts w:ascii="仿宋_GB2312" w:hAnsi="仿宋_GB2312" w:cs="宋体;SimSun" w:eastAsia="仿宋_GB2312"/>
          <w:b/>
          <w:sz w:val="30"/>
          <w:szCs w:val="32"/>
        </w:rPr>
        <w:t>：基于数据分析的国家自然科学基金青年科学基金项目资助政策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为了发现和培养人才，促进优秀青年科学工作者脱颖而出，从</w:t>
      </w:r>
      <w:r>
        <w:rPr>
          <w:rFonts w:eastAsia="仿宋_GB2312" w:ascii="仿宋_GB2312" w:hAnsi="仿宋_GB2312"/>
          <w:sz w:val="30"/>
          <w:szCs w:val="30"/>
        </w:rPr>
        <w:t>1987</w:t>
      </w:r>
      <w:r>
        <w:rPr>
          <w:rFonts w:ascii="仿宋_GB2312" w:hAnsi="仿宋_GB2312" w:eastAsia="仿宋_GB2312"/>
          <w:sz w:val="30"/>
          <w:szCs w:val="30"/>
        </w:rPr>
        <w:t>年开始，国家自然科学基金委员会设立青年科学基金项目，用于资助能独立开展研究、学术思维活跃、勇于开拓创新的青年科研人员。经过</w:t>
      </w:r>
      <w:r>
        <w:rPr>
          <w:rFonts w:eastAsia="仿宋_GB2312" w:ascii="仿宋_GB2312" w:hAnsi="仿宋_GB2312"/>
          <w:sz w:val="30"/>
          <w:szCs w:val="30"/>
        </w:rPr>
        <w:t>26</w:t>
      </w:r>
      <w:r>
        <w:rPr>
          <w:rFonts w:ascii="仿宋_GB2312" w:hAnsi="仿宋_GB2312" w:eastAsia="仿宋_GB2312"/>
          <w:sz w:val="30"/>
          <w:szCs w:val="30"/>
        </w:rPr>
        <w:t>年来的发展，青年科学基金项目作为培育青年科学技术人员的“种子基金”，对国家科技人才储备起到了重要作用。同时，青年科学基金项目资助政策也发生了一些变化。随着数据分析时代的到来，知识产生方式和决策支持正在发生重大的变革。如何以结构化和非结构化的青年科学基金项目相关的数据为基础，结合规范研究和实证研究的管理学方法，合理有效地评估青年科学基金项目实施效果，更好地优化青年科学基金项目的资助政策，发挥青年科学基金项目的最大作用，已成为“十三五”期间面临的重要问题。</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系统总结青年科学基金项目</w:t>
      </w:r>
      <w:r>
        <w:rPr>
          <w:rFonts w:eastAsia="仿宋_GB2312" w:ascii="仿宋_GB2312" w:hAnsi="仿宋_GB2312"/>
          <w:sz w:val="30"/>
          <w:szCs w:val="30"/>
        </w:rPr>
        <w:t>26</w:t>
      </w:r>
      <w:r>
        <w:rPr>
          <w:rFonts w:ascii="仿宋_GB2312" w:hAnsi="仿宋_GB2312" w:eastAsia="仿宋_GB2312"/>
          <w:sz w:val="30"/>
          <w:szCs w:val="30"/>
        </w:rPr>
        <w:t>年来资助情况和项目管理经验，探索建立科学化规范化的评估方法和指标评价体系；</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青年科学基金项目与人才创新能力的关联性进行典型案例和实证研究，系统评估青年科学基金项目实施以来所发挥的作用；</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以数据挖掘、统计分析与可视化分析为基础，重点调研青年科学基金项目资助政策变化（如年龄政策、性别政策等）所带来的资助效果；</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深入分析青年科学基金项目管理现状和存在问题，预测“十三五”期间符合我国国情的青年科学基金项目资助规模（资助率、资助强度等）</w:t>
      </w:r>
      <w:r>
        <w:rPr>
          <w:rFonts w:eastAsia="仿宋_GB2312" w:ascii="仿宋_GB2312" w:hAnsi="仿宋_GB2312"/>
          <w:sz w:val="30"/>
          <w:szCs w:val="30"/>
        </w:rPr>
        <w:t>,</w:t>
      </w:r>
      <w:r>
        <w:rPr>
          <w:rFonts w:ascii="仿宋_GB2312" w:hAnsi="仿宋_GB2312" w:eastAsia="仿宋_GB2312"/>
          <w:sz w:val="30"/>
          <w:szCs w:val="30"/>
        </w:rPr>
        <w:t>构建相应的管理模式和实现方式。</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统计梳理</w:t>
      </w:r>
      <w:r>
        <w:rPr>
          <w:rFonts w:eastAsia="仿宋_GB2312" w:ascii="仿宋_GB2312" w:hAnsi="仿宋_GB2312"/>
          <w:sz w:val="30"/>
          <w:szCs w:val="30"/>
        </w:rPr>
        <w:t>1987-2013</w:t>
      </w:r>
      <w:r>
        <w:rPr>
          <w:rFonts w:ascii="仿宋_GB2312" w:hAnsi="仿宋_GB2312" w:eastAsia="仿宋_GB2312"/>
          <w:sz w:val="30"/>
          <w:szCs w:val="30"/>
        </w:rPr>
        <w:t>年青年科学基金项目的申请信息、资助信息和结题信息，采用统计、数据挖掘和可视化分析相融合的数据分析思路，对青年科学基金项目现状进行系统描述和分析，对</w:t>
      </w:r>
      <w:r>
        <w:rPr>
          <w:rFonts w:eastAsia="仿宋_GB2312" w:ascii="仿宋_GB2312" w:hAnsi="仿宋_GB2312"/>
          <w:sz w:val="30"/>
          <w:szCs w:val="30"/>
        </w:rPr>
        <w:t>26</w:t>
      </w:r>
      <w:r>
        <w:rPr>
          <w:rFonts w:ascii="仿宋_GB2312" w:hAnsi="仿宋_GB2312" w:eastAsia="仿宋_GB2312"/>
          <w:sz w:val="30"/>
          <w:szCs w:val="30"/>
        </w:rPr>
        <w:t>年来青年科学基金项目的实施效果进行评估，研究青年科学基金项目资助与人才成长的基本规律。结合规范研究和实证研究的管理学方法，有针对性地提出完善和改进建议，为国家自然科学基金制定“十三五”战略规划，促进我国青年人才健康成长提供重要的决策依据。</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8</w:t>
      </w:r>
      <w:r>
        <w:rPr>
          <w:rFonts w:ascii="仿宋_GB2312" w:hAnsi="仿宋_GB2312" w:cs="宋体;SimSun" w:eastAsia="仿宋_GB2312"/>
          <w:b/>
          <w:sz w:val="30"/>
          <w:szCs w:val="32"/>
        </w:rPr>
        <w:t>：高层次人才成长规律的实证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随着世界多极化、经济全球化深入发展，科技进步日新月异，知识经济方兴未艾，加快高端科技人才发展是在激烈的国际竞争中赢得主动的重大战略选择。国家自然科学基金委员会（简称基金委）作为国务院基金管理机构，始终坚持通过构建高层次人才资助体系来选拔科技才俊、助力人才强国，为创新驱动发展战略提供坚实保障。</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国家杰出青年科学基金（简称杰青基金）就是这个资助体系中的一颗璀璨明珠。它设立于</w:t>
      </w:r>
      <w:r>
        <w:rPr>
          <w:rFonts w:eastAsia="仿宋_GB2312" w:ascii="仿宋_GB2312" w:hAnsi="仿宋_GB2312"/>
          <w:sz w:val="30"/>
          <w:szCs w:val="30"/>
        </w:rPr>
        <w:t>1994</w:t>
      </w:r>
      <w:r>
        <w:rPr>
          <w:rFonts w:ascii="仿宋_GB2312" w:hAnsi="仿宋_GB2312" w:eastAsia="仿宋_GB2312"/>
          <w:sz w:val="30"/>
          <w:szCs w:val="30"/>
        </w:rPr>
        <w:t>年，资助在基础研究方面已取得突出成绩的</w:t>
      </w:r>
      <w:r>
        <w:rPr>
          <w:rFonts w:eastAsia="仿宋_GB2312" w:ascii="仿宋_GB2312" w:hAnsi="仿宋_GB2312"/>
          <w:sz w:val="30"/>
          <w:szCs w:val="30"/>
        </w:rPr>
        <w:t>45</w:t>
      </w:r>
      <w:r>
        <w:rPr>
          <w:rFonts w:ascii="仿宋_GB2312" w:hAnsi="仿宋_GB2312" w:eastAsia="仿宋_GB2312"/>
          <w:sz w:val="30"/>
          <w:szCs w:val="30"/>
        </w:rPr>
        <w:t>岁以下青年学者自主选择研究方向开展创新研究，二十年来共批准资助了</w:t>
      </w:r>
      <w:r>
        <w:rPr>
          <w:rFonts w:eastAsia="仿宋_GB2312" w:ascii="仿宋_GB2312" w:hAnsi="仿宋_GB2312"/>
          <w:sz w:val="30"/>
          <w:szCs w:val="30"/>
        </w:rPr>
        <w:t>3004</w:t>
      </w:r>
      <w:r>
        <w:rPr>
          <w:rFonts w:ascii="仿宋_GB2312" w:hAnsi="仿宋_GB2312" w:eastAsia="仿宋_GB2312"/>
          <w:sz w:val="30"/>
          <w:szCs w:val="30"/>
        </w:rPr>
        <w:t>名青年科技英才，为我国高端人才培养、科技水平提高以及学科领域发展贡献了巨大力量。</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基金委“十三五”规划战略研究中提出要探索完善新一代学科领军人才的资助培养机制。对于杰青基金这样在科技界享有盛誉的人才项目，应该选取典型杰青基金获资助者（简称“杰青”），从他们成长历程、成才特质、成果产出等角度展开系统分析，深入挖掘高层次人才成长规律，总结过去、展望未来，为杰青基金在“十三五”期间的更好发展建言献策。</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均匀选取覆盖各资助年份和领域的</w:t>
      </w:r>
      <w:r>
        <w:rPr>
          <w:rFonts w:eastAsia="仿宋_GB2312" w:ascii="仿宋_GB2312" w:hAnsi="仿宋_GB2312"/>
          <w:sz w:val="30"/>
          <w:szCs w:val="30"/>
        </w:rPr>
        <w:t>300</w:t>
      </w:r>
      <w:r>
        <w:rPr>
          <w:rFonts w:ascii="仿宋_GB2312" w:hAnsi="仿宋_GB2312" w:eastAsia="仿宋_GB2312"/>
          <w:sz w:val="30"/>
          <w:szCs w:val="30"/>
        </w:rPr>
        <w:t>名“杰青”为样本，对他们的获资助年龄、学位、毕业院校、所属单位、所属地域、学科领域等各类特征进行全面统计与系统分析；</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杰青”样本的成果从类型、数量以及距获杰青基金资助时长等方面进行多维度描述。建立以“杰青”各类属性（如所属学科、毕业院校等）为输入、以各类产出成果为输出的高层次人才成长模型；</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基于上述模型，以产出最多成果为目标，得出各种属性条件下潜在“杰青”的最优资助时机；</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按照成为学术大家、产出重大原创成果、成功实现科技成果转化、成长为科技界领导者的界别划分，每方面各选取</w:t>
      </w:r>
      <w:r>
        <w:rPr>
          <w:rFonts w:eastAsia="仿宋_GB2312" w:ascii="仿宋_GB2312" w:hAnsi="仿宋_GB2312"/>
          <w:sz w:val="30"/>
          <w:szCs w:val="30"/>
        </w:rPr>
        <w:t>1-2</w:t>
      </w:r>
      <w:r>
        <w:rPr>
          <w:rFonts w:ascii="仿宋_GB2312" w:hAnsi="仿宋_GB2312" w:eastAsia="仿宋_GB2312"/>
          <w:sz w:val="30"/>
          <w:szCs w:val="30"/>
        </w:rPr>
        <w:t>名典型人物，采取文献调研、实地访谈等方式详细总结成长历程；</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对比其他高层次人才类项目，分析资助体量现状和投入</w:t>
      </w:r>
      <w:r>
        <w:rPr>
          <w:rFonts w:eastAsia="仿宋_GB2312" w:ascii="仿宋_GB2312" w:hAnsi="仿宋_GB2312"/>
          <w:sz w:val="30"/>
          <w:szCs w:val="30"/>
        </w:rPr>
        <w:t>-</w:t>
      </w:r>
      <w:r>
        <w:rPr>
          <w:rFonts w:ascii="仿宋_GB2312" w:hAnsi="仿宋_GB2312" w:eastAsia="仿宋_GB2312"/>
          <w:sz w:val="30"/>
          <w:szCs w:val="30"/>
        </w:rPr>
        <w:t>产出关系，研究杰青基金资助体量优化的必要性并预测合理空间。</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对较大数量“杰青”样本的各类属性与产出成果进行系统梳理与总结，通过数据挖掘寻找高层次人才成长规律，建立量化描述的数学模型，给出各属性下潜在“杰青”的最佳资助时机。为“十三五”期间杰青基金发展以及基金委整个人才资助体系品质提升提供政策建议，并形成</w:t>
      </w:r>
      <w:r>
        <w:rPr>
          <w:rFonts w:eastAsia="仿宋_GB2312" w:ascii="仿宋_GB2312" w:hAnsi="仿宋_GB2312"/>
          <w:sz w:val="30"/>
          <w:szCs w:val="30"/>
        </w:rPr>
        <w:t>15</w:t>
      </w:r>
      <w:r>
        <w:rPr>
          <w:rFonts w:ascii="仿宋_GB2312" w:hAnsi="仿宋_GB2312" w:eastAsia="仿宋_GB2312"/>
          <w:sz w:val="30"/>
          <w:szCs w:val="30"/>
        </w:rPr>
        <w:t>万字左右的研究报告。</w:t>
      </w:r>
    </w:p>
    <w:p>
      <w:pPr>
        <w:pStyle w:val="Normal"/>
        <w:spacing w:lineRule="auto" w:line="288" w:before="172" w:after="0"/>
        <w:rPr>
          <w:rFonts w:ascii="仿宋_GB2312" w:hAnsi="仿宋_GB2312" w:eastAsia="仿宋_GB2312" w:cs="宋体;SimSun"/>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br w:type="page"/>
      </w:r>
    </w:p>
    <w:p>
      <w:pPr>
        <w:pStyle w:val="Normal"/>
        <w:spacing w:lineRule="auto" w:line="288" w:before="172" w:after="0"/>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9</w:t>
      </w:r>
      <w:r>
        <w:rPr>
          <w:rFonts w:ascii="仿宋_GB2312" w:hAnsi="仿宋_GB2312" w:cs="宋体;SimSun" w:eastAsia="仿宋_GB2312"/>
          <w:b/>
          <w:sz w:val="30"/>
          <w:szCs w:val="32"/>
        </w:rPr>
        <w:t>：国家自然科学基金地区科学基金资助成效总结与未来发展战略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国家自然科学基金地区科学基金（简称地区基金）于</w:t>
      </w:r>
      <w:r>
        <w:rPr>
          <w:rFonts w:eastAsia="仿宋_GB2312" w:ascii="仿宋_GB2312" w:hAnsi="仿宋_GB2312"/>
          <w:sz w:val="30"/>
          <w:szCs w:val="30"/>
        </w:rPr>
        <w:t>1989</w:t>
      </w:r>
      <w:r>
        <w:rPr>
          <w:rFonts w:ascii="仿宋_GB2312" w:hAnsi="仿宋_GB2312" w:eastAsia="仿宋_GB2312"/>
          <w:sz w:val="30"/>
          <w:szCs w:val="30"/>
        </w:rPr>
        <w:t>年设立，用于资助部分欠发达省、市、自治区、州市的部分依托单位科技人员开展创新研究。旨在培养和扶植地区科技人员、稳定和凝聚优秀人才、服务当地创新体系建设和经济社会发展。</w:t>
      </w:r>
    </w:p>
    <w:p>
      <w:pPr>
        <w:pStyle w:val="Normal"/>
        <w:spacing w:lineRule="exact" w:line="560"/>
        <w:ind w:firstLine="586"/>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该基金已实施</w:t>
      </w:r>
      <w:r>
        <w:rPr>
          <w:rFonts w:eastAsia="仿宋_GB2312" w:ascii="仿宋_GB2312" w:hAnsi="仿宋_GB2312"/>
          <w:sz w:val="30"/>
          <w:szCs w:val="30"/>
        </w:rPr>
        <w:t>25</w:t>
      </w:r>
      <w:r>
        <w:rPr>
          <w:rFonts w:ascii="仿宋_GB2312" w:hAnsi="仿宋_GB2312" w:eastAsia="仿宋_GB2312"/>
          <w:sz w:val="30"/>
          <w:szCs w:val="30"/>
        </w:rPr>
        <w:t>周年，有必要对其进行系统总结，在梳理资助成效基础上，认真研究目前资助工作中存在的不足及进一步改进方向。这既是推进该基金未来更好发展的现实需要，也是基金委“十三五”规划战略研究中提出的“完善科学基金治理体系、提升治理能力，系统分析基础研究发展对科学基金资助管理体制机制”的必然要求。</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提高当地科技水平、培养科学人才、扶植地区经济发展和社会进步等角度，系统总结该基金资助成效；</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地区基金实施限项的必要性和可行措施，并提出进一步优化资源配置的政策建议；</w:t>
      </w:r>
    </w:p>
    <w:p>
      <w:pPr>
        <w:pStyle w:val="Normal"/>
        <w:spacing w:lineRule="exact" w:line="560"/>
        <w:ind w:firstLine="586"/>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地区基金区域分布资助现状并提出平衡区域间差异的政策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梳理目前针对欠发达地区的科技项目资助格局及各类项目特点，寻找地区基金在“十三五”期间更准确的定位。</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基于大量数据分析，全面总结地区基金设立</w:t>
      </w:r>
      <w:r>
        <w:rPr>
          <w:rFonts w:eastAsia="仿宋_GB2312" w:ascii="仿宋_GB2312" w:hAnsi="仿宋_GB2312"/>
          <w:sz w:val="30"/>
          <w:szCs w:val="30"/>
        </w:rPr>
        <w:t>25</w:t>
      </w:r>
      <w:r>
        <w:rPr>
          <w:rFonts w:ascii="仿宋_GB2312" w:hAnsi="仿宋_GB2312" w:eastAsia="仿宋_GB2312"/>
          <w:sz w:val="30"/>
          <w:szCs w:val="30"/>
        </w:rPr>
        <w:t>年来资助成效，形成该基金限项、优化资源配置、平衡地区差异、寻找合适定位等方面的具体政策建议，为“十三五”期间该基金又好又快的发展和整个自然科学基金资助体系的优化提供决策依据。在此基础上，形成</w:t>
      </w:r>
      <w:r>
        <w:rPr>
          <w:rFonts w:eastAsia="仿宋_GB2312" w:ascii="仿宋_GB2312" w:hAnsi="仿宋_GB2312"/>
          <w:sz w:val="30"/>
          <w:szCs w:val="30"/>
        </w:rPr>
        <w:t>5</w:t>
      </w:r>
      <w:r>
        <w:rPr>
          <w:rFonts w:ascii="仿宋_GB2312" w:hAnsi="仿宋_GB2312" w:eastAsia="仿宋_GB2312"/>
          <w:sz w:val="30"/>
          <w:szCs w:val="30"/>
        </w:rPr>
        <w:t>万字的研究报告。</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0</w:t>
      </w:r>
      <w:r>
        <w:rPr>
          <w:rFonts w:ascii="仿宋_GB2312" w:hAnsi="仿宋_GB2312" w:cs="宋体;SimSun" w:eastAsia="仿宋_GB2312"/>
          <w:b/>
          <w:sz w:val="30"/>
          <w:szCs w:val="32"/>
        </w:rPr>
        <w:t>：国家自然科学基金重大研究计划交叉、集成和评估机制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 xml:space="preserve">重大研究计划跨学部交叉不足： </w:t>
      </w:r>
      <w:r>
        <w:rPr>
          <w:rFonts w:eastAsia="仿宋_GB2312" w:ascii="仿宋_GB2312" w:hAnsi="仿宋_GB2312"/>
          <w:sz w:val="30"/>
          <w:szCs w:val="30"/>
        </w:rPr>
        <w:t>2011</w:t>
      </w:r>
      <w:r>
        <w:rPr>
          <w:rFonts w:ascii="仿宋_GB2312" w:hAnsi="仿宋_GB2312" w:eastAsia="仿宋_GB2312"/>
          <w:sz w:val="30"/>
          <w:szCs w:val="30"/>
        </w:rPr>
        <w:t>年到现在，共实施了</w:t>
      </w:r>
      <w:r>
        <w:rPr>
          <w:rFonts w:eastAsia="仿宋_GB2312" w:ascii="仿宋_GB2312" w:hAnsi="仿宋_GB2312"/>
          <w:sz w:val="30"/>
          <w:szCs w:val="30"/>
        </w:rPr>
        <w:t>27</w:t>
      </w:r>
      <w:r>
        <w:rPr>
          <w:rFonts w:ascii="仿宋_GB2312" w:hAnsi="仿宋_GB2312" w:eastAsia="仿宋_GB2312"/>
          <w:sz w:val="30"/>
          <w:szCs w:val="30"/>
        </w:rPr>
        <w:t>个重大研究计划，其中“十一五”期间启动了</w:t>
      </w:r>
      <w:r>
        <w:rPr>
          <w:rFonts w:eastAsia="仿宋_GB2312" w:ascii="仿宋_GB2312" w:hAnsi="仿宋_GB2312"/>
          <w:sz w:val="30"/>
          <w:szCs w:val="30"/>
        </w:rPr>
        <w:t>17</w:t>
      </w:r>
      <w:r>
        <w:rPr>
          <w:rFonts w:ascii="仿宋_GB2312" w:hAnsi="仿宋_GB2312" w:eastAsia="仿宋_GB2312"/>
          <w:sz w:val="30"/>
          <w:szCs w:val="30"/>
        </w:rPr>
        <w:t>个重大研究计划。在项目层面上，“十一五”期间启动的</w:t>
      </w:r>
      <w:r>
        <w:rPr>
          <w:rFonts w:eastAsia="仿宋_GB2312" w:ascii="仿宋_GB2312" w:hAnsi="仿宋_GB2312"/>
          <w:sz w:val="30"/>
          <w:szCs w:val="30"/>
        </w:rPr>
        <w:t>17</w:t>
      </w:r>
      <w:r>
        <w:rPr>
          <w:rFonts w:ascii="仿宋_GB2312" w:hAnsi="仿宋_GB2312" w:eastAsia="仿宋_GB2312"/>
          <w:sz w:val="30"/>
          <w:szCs w:val="30"/>
        </w:rPr>
        <w:t>个重大研究计划共资助项目</w:t>
      </w:r>
      <w:r>
        <w:rPr>
          <w:rFonts w:eastAsia="仿宋_GB2312" w:ascii="仿宋_GB2312" w:hAnsi="仿宋_GB2312"/>
          <w:sz w:val="30"/>
          <w:szCs w:val="30"/>
        </w:rPr>
        <w:t>1796</w:t>
      </w:r>
      <w:r>
        <w:rPr>
          <w:rFonts w:ascii="仿宋_GB2312" w:hAnsi="仿宋_GB2312" w:eastAsia="仿宋_GB2312"/>
          <w:sz w:val="30"/>
          <w:szCs w:val="30"/>
        </w:rPr>
        <w:t>项（截止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其中资助跨学部交叉（申请代码</w:t>
      </w:r>
      <w:r>
        <w:rPr>
          <w:rFonts w:eastAsia="仿宋_GB2312" w:ascii="仿宋_GB2312" w:hAnsi="仿宋_GB2312"/>
          <w:sz w:val="30"/>
          <w:szCs w:val="30"/>
        </w:rPr>
        <w:t>1</w:t>
      </w:r>
      <w:r>
        <w:rPr>
          <w:rFonts w:ascii="仿宋_GB2312" w:hAnsi="仿宋_GB2312" w:eastAsia="仿宋_GB2312"/>
          <w:sz w:val="30"/>
          <w:szCs w:val="30"/>
        </w:rPr>
        <w:t>和代码</w:t>
      </w:r>
      <w:r>
        <w:rPr>
          <w:rFonts w:eastAsia="仿宋_GB2312" w:ascii="仿宋_GB2312" w:hAnsi="仿宋_GB2312"/>
          <w:sz w:val="30"/>
          <w:szCs w:val="30"/>
        </w:rPr>
        <w:t>2</w:t>
      </w:r>
      <w:r>
        <w:rPr>
          <w:rFonts w:ascii="仿宋_GB2312" w:hAnsi="仿宋_GB2312" w:eastAsia="仿宋_GB2312"/>
          <w:sz w:val="30"/>
          <w:szCs w:val="30"/>
        </w:rPr>
        <w:t>为不同的学部）项目：</w:t>
      </w:r>
      <w:r>
        <w:rPr>
          <w:rFonts w:eastAsia="仿宋_GB2312" w:ascii="仿宋_GB2312" w:hAnsi="仿宋_GB2312"/>
          <w:sz w:val="30"/>
          <w:szCs w:val="30"/>
        </w:rPr>
        <w:t>254</w:t>
      </w:r>
      <w:r>
        <w:rPr>
          <w:rFonts w:ascii="仿宋_GB2312" w:hAnsi="仿宋_GB2312" w:eastAsia="仿宋_GB2312"/>
          <w:sz w:val="30"/>
          <w:szCs w:val="30"/>
        </w:rPr>
        <w:t>项，占</w:t>
      </w:r>
      <w:r>
        <w:rPr>
          <w:rFonts w:eastAsia="仿宋_GB2312" w:ascii="仿宋_GB2312" w:hAnsi="仿宋_GB2312"/>
          <w:sz w:val="30"/>
          <w:szCs w:val="30"/>
        </w:rPr>
        <w:t>14.14%</w:t>
      </w:r>
      <w:r>
        <w:rPr>
          <w:rFonts w:ascii="仿宋_GB2312" w:hAnsi="仿宋_GB2312" w:eastAsia="仿宋_GB2312"/>
          <w:sz w:val="30"/>
          <w:szCs w:val="30"/>
        </w:rPr>
        <w:t>，跨学部交叉的力度明显不足。在计划层面上，“十一五”期间启动的</w:t>
      </w:r>
      <w:r>
        <w:rPr>
          <w:rFonts w:eastAsia="仿宋_GB2312" w:ascii="仿宋_GB2312" w:hAnsi="仿宋_GB2312"/>
          <w:sz w:val="30"/>
          <w:szCs w:val="30"/>
        </w:rPr>
        <w:t>17</w:t>
      </w:r>
      <w:r>
        <w:rPr>
          <w:rFonts w:ascii="仿宋_GB2312" w:hAnsi="仿宋_GB2312" w:eastAsia="仿宋_GB2312"/>
          <w:sz w:val="30"/>
          <w:szCs w:val="30"/>
        </w:rPr>
        <w:t>个重大研究计划，资助项目分布在</w:t>
      </w:r>
      <w:r>
        <w:rPr>
          <w:rFonts w:eastAsia="仿宋_GB2312" w:ascii="仿宋_GB2312" w:hAnsi="仿宋_GB2312"/>
          <w:sz w:val="30"/>
          <w:szCs w:val="30"/>
        </w:rPr>
        <w:t>2</w:t>
      </w:r>
      <w:r>
        <w:rPr>
          <w:rFonts w:ascii="仿宋_GB2312" w:hAnsi="仿宋_GB2312" w:eastAsia="仿宋_GB2312"/>
          <w:sz w:val="30"/>
          <w:szCs w:val="30"/>
        </w:rPr>
        <w:t>个相关科学部的有</w:t>
      </w:r>
      <w:r>
        <w:rPr>
          <w:rFonts w:eastAsia="仿宋_GB2312" w:ascii="仿宋_GB2312" w:hAnsi="仿宋_GB2312"/>
          <w:sz w:val="30"/>
          <w:szCs w:val="30"/>
        </w:rPr>
        <w:t>7</w:t>
      </w:r>
      <w:r>
        <w:rPr>
          <w:rFonts w:ascii="仿宋_GB2312" w:hAnsi="仿宋_GB2312" w:eastAsia="仿宋_GB2312"/>
          <w:sz w:val="30"/>
          <w:szCs w:val="30"/>
        </w:rPr>
        <w:t>个重大研究计划，占的比例最高，没有形成基金委学部“大交叉”的局面。</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重大研究计划集成水平代表了整个重大研究计划的研究水平，因此集成是实现重大研究计划跨越发展的关键和“瓶颈”，因此各重大研究计划的指导专家组针对不同重大研究计划的特点，尝试和实施了关于集成模式的探索。不同的重大研究计划有不同的总体目标，也呈现出不同的特点，因此不同的重大研究计划采取了不同的集成思路，不同的与之配套的集成措施。为了进一步提高指导专家组集成项目的“顶层设计”水平和互相借鉴把握集成思路和措施以实现重大研究计划的总体目标，应该对不同重大研究计划的集成模式进行调研和总结分析，并提出探索性的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重大研究计划的评估分为中期评估和结束评估。目前，“十一五”启动的</w:t>
      </w:r>
      <w:r>
        <w:rPr>
          <w:rFonts w:eastAsia="仿宋_GB2312" w:ascii="仿宋_GB2312" w:hAnsi="仿宋_GB2312"/>
          <w:sz w:val="30"/>
          <w:szCs w:val="30"/>
        </w:rPr>
        <w:t>17</w:t>
      </w:r>
      <w:r>
        <w:rPr>
          <w:rFonts w:ascii="仿宋_GB2312" w:hAnsi="仿宋_GB2312" w:eastAsia="仿宋_GB2312"/>
          <w:sz w:val="30"/>
          <w:szCs w:val="30"/>
        </w:rPr>
        <w:t>个重大研究计划已经完成了中期评估，总体效果不错，需要总结经验和查找不足。另外，“十五”期间启动的</w:t>
      </w:r>
      <w:r>
        <w:rPr>
          <w:rFonts w:eastAsia="仿宋_GB2312" w:ascii="仿宋_GB2312" w:hAnsi="仿宋_GB2312"/>
          <w:sz w:val="30"/>
          <w:szCs w:val="30"/>
        </w:rPr>
        <w:t>12</w:t>
      </w:r>
      <w:r>
        <w:rPr>
          <w:rFonts w:ascii="仿宋_GB2312" w:hAnsi="仿宋_GB2312" w:eastAsia="仿宋_GB2312"/>
          <w:sz w:val="30"/>
          <w:szCs w:val="30"/>
        </w:rPr>
        <w:t>个重大研究计划，其中</w:t>
      </w:r>
      <w:r>
        <w:rPr>
          <w:rFonts w:eastAsia="仿宋_GB2312" w:ascii="仿宋_GB2312" w:hAnsi="仿宋_GB2312"/>
          <w:sz w:val="30"/>
          <w:szCs w:val="30"/>
        </w:rPr>
        <w:t>11</w:t>
      </w:r>
      <w:r>
        <w:rPr>
          <w:rFonts w:ascii="仿宋_GB2312" w:hAnsi="仿宋_GB2312" w:eastAsia="仿宋_GB2312"/>
          <w:sz w:val="30"/>
          <w:szCs w:val="30"/>
        </w:rPr>
        <w:t>个重大研究计划完成了结束评估，由于“十五”期间主要是试点启动重大研究计划，因此“十一五”和“十五”期间启动的重大研究计划其评估机制是不同的。</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查、研究和分析重大研究计划交叉的现状，对如何做好交叉提出可行的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不同重大研究计划的集成共识、集成思路、集成措施；总结归纳出比较理想的集成模式，并提出建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归纳和总结重大研究计划中期评估和结束评估的效果；提出重大研究计划评估机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通过国家自然科学基金重大研究计划交叉、集成和评估机制的研究，形成重大研究计划管理办法。</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5</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1</w:t>
      </w:r>
      <w:r>
        <w:rPr>
          <w:rFonts w:ascii="仿宋_GB2312" w:hAnsi="仿宋_GB2312" w:cs="宋体;SimSun" w:eastAsia="仿宋_GB2312"/>
          <w:b/>
          <w:sz w:val="30"/>
          <w:szCs w:val="32"/>
        </w:rPr>
        <w:t>：国家自然科学基金联合基金项目实施与管理机制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联合基金是国家自然科学基金发挥导向作用的重要机制。我委与有关部门、地方政府和企业共同投入经费设立联合基金，目的是通过引导多元投入，协调多方合作与互动，推动研究资源共享，促进知识创新与技术创新的衔接，积极引导科学技术人员关注国家战略需求以及区域与产业发展需求，发挥科学基金管理模式的示范与辐射作用。该基金实施以来，在促进产学研合作、培养人才以及推动相关领域、行业（企业）或区域的自主创新能力提升方面发挥了重要作用。</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为进一步加强联合基金项目的过程管理，深入把握资助管理工作的规律和特点，拟对联合基金项目实施情况进行调研，开展联合基金项目的实施与管理机制研究，形成联合基金项目管理办法。</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重点调研不同类型联合基金项目在指南制定、申请与评审、实施与管理等环节中的要求和特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总结联合基金实施以来所取得的经验及在促进产学研合作、人才培养以及推动相关领域、行业（企业）或区域的自主创新能力提升中的作用和意义；</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对联合基金项目管理中现存的主要问题进行深入调研，就如何协同各方资源，优化联合基金项目管理机制提出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以完善联合基金项目的实施和管理机制为目标导向，总结该基金的实施效果，探讨不同类型联合基金项目管理过程中存在的问题，提出切实可行的优化建议，形成研究报告和联合基金项目管理办法。</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br w:type="page"/>
      </w:r>
    </w:p>
    <w:p>
      <w:pPr>
        <w:pStyle w:val="Normal"/>
        <w:numPr>
          <w:ilvl w:val="0"/>
          <w:numId w:val="0"/>
        </w:numPr>
        <w:spacing w:lineRule="auto" w:line="300" w:before="172" w:after="172"/>
        <w:outlineLvl w:val="1"/>
        <w:rPr>
          <w:rFonts w:ascii="仿宋_GB2312" w:hAnsi="仿宋_GB2312" w:eastAsia="仿宋_GB2312" w:cs="宋体;SimSun"/>
          <w:b/>
          <w:b/>
          <w:sz w:val="30"/>
          <w:szCs w:val="32"/>
        </w:rPr>
      </w:pPr>
      <w:r>
        <w:rPr>
          <w:rFonts w:ascii="仿宋_GB2312" w:hAnsi="仿宋_GB2312" w:cs="宋体;SimSun" w:eastAsia="仿宋_GB2312"/>
          <w:b/>
          <w:sz w:val="30"/>
          <w:szCs w:val="32"/>
        </w:rPr>
        <w:t>专题</w:t>
      </w:r>
      <w:r>
        <w:rPr>
          <w:rFonts w:eastAsia="仿宋_GB2312" w:cs="宋体;SimSun" w:ascii="仿宋_GB2312" w:hAnsi="仿宋_GB2312"/>
          <w:b/>
          <w:sz w:val="30"/>
          <w:szCs w:val="32"/>
        </w:rPr>
        <w:t>12</w:t>
      </w:r>
      <w:r>
        <w:rPr>
          <w:rFonts w:ascii="仿宋_GB2312" w:hAnsi="仿宋_GB2312" w:cs="宋体;SimSun" w:eastAsia="仿宋_GB2312"/>
          <w:b/>
          <w:sz w:val="30"/>
          <w:szCs w:val="32"/>
        </w:rPr>
        <w:t>：国家自然科学基金资助项目研究成果管理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背景：</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随着国家对科学基金投入的不断增加，科学基金资助项目研究成果的管理工作也越来越重要，基金委通过成果管理优化资助方向、展示资助成效、支撑基金绩效评估、发现优秀人才、接受公开监督，从而更好地响应来自国家、社会和科学界对科学基金的期望和要求。为深入探究科学基金各类资助项目成果的特征，为修改现有《成果管理暂行规定》提供理论基础，计划资助《国家自然科学基金资助项目研究成果管理的研究》。</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研究内容：</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内外科研资助机构成果管理经验和做法的综述；梳理国内外关于管理“政府资助科学研究项目所获成果”的政策、办法，总结有益的做法和经验，为我国基础研究，特别是科学基金资助项目成果管理提供借鉴依据；</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管理办法研究。在对成果管理体系研究的基础上，形成关于科学基金项目成果采集与评价、成果分析与集成、成果共享与利用等成果管理环节的规律性认识，在此基础上提出适应形势下的成果管理内容和体系；</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施建议研究。研究落实科学基金成果管理的方法和步骤，并提出与现有科学基金管理政策中的相关内容本匹配的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预期目标：</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总结报告，对以上各项研究工作进行系统性阐述；</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国家自然科学基金资助项目研究成果管理办法》初稿；</w:t>
      </w:r>
    </w:p>
    <w:p>
      <w:pPr>
        <w:pStyle w:val="Normal"/>
        <w:spacing w:lineRule="exact" w:line="560"/>
        <w:ind w:firstLine="58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家自然科学基金资助项目研究成果管理办法》的实施建议；</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期限：</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auto" w:line="288" w:before="172" w:after="0"/>
        <w:rPr>
          <w:rFonts w:ascii="仿宋_GB2312" w:hAnsi="仿宋_GB2312" w:eastAsia="仿宋_GB2312" w:cs="宋体;SimSun"/>
          <w:b/>
          <w:b/>
          <w:sz w:val="30"/>
          <w:szCs w:val="30"/>
        </w:rPr>
      </w:pPr>
      <w:r>
        <w:rPr>
          <w:rFonts w:ascii="仿宋_GB2312" w:hAnsi="仿宋_GB2312" w:cs="宋体;SimSun" w:eastAsia="仿宋_GB2312"/>
          <w:b/>
          <w:sz w:val="30"/>
          <w:szCs w:val="30"/>
        </w:rPr>
        <w:t>资助额度：</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Normal"/>
        <w:spacing w:lineRule="exact" w:line="560"/>
        <w:ind w:firstLine="58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121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before="287" w:after="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1463" w:bottom="2041"/>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280"/>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8</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7</w:t>
    </w:r>
    <w:r>
      <w:rPr>
        <w:sz w:val="28"/>
        <w:szCs w:val="28"/>
        <w:rFonts w:cs="Tahoma"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WW8Num15z0">
    <w:name w:val="WW8Num15z0"/>
    <w:qFormat/>
    <w:rPr>
      <w:rFonts w:ascii="宋体;SimSun" w:hAnsi="宋体;SimSun" w:eastAsia="宋体;SimSun" w:cs="Tahoma"/>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Style15">
    <w:name w:val="批注引用"/>
    <w:qFormat/>
    <w:rPr>
      <w:sz w:val="21"/>
      <w:szCs w:val="21"/>
    </w:rPr>
  </w:style>
  <w:style w:type="character" w:styleId="Char4">
    <w:name w:val="批注文字 Char"/>
    <w:qFormat/>
    <w:rPr>
      <w:spacing w:val="-10"/>
      <w:kern w:val="2"/>
      <w:sz w:val="21"/>
      <w:szCs w:val="22"/>
    </w:rPr>
  </w:style>
  <w:style w:type="character" w:styleId="Char5">
    <w:name w:val="批注主题 Char"/>
    <w:qFormat/>
    <w:rPr>
      <w:b/>
      <w:bCs/>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Times New Roman" w:hAnsi="Times New Roman" w:cs="Times New Roman"/>
      <w:spacing w:val="0"/>
      <w:szCs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8:00Z</dcterms:created>
  <dc:creator>吴戎</dc:creator>
  <dc:description/>
  <cp:keywords/>
  <dc:language>en-US</dc:language>
  <cp:lastModifiedBy>User</cp:lastModifiedBy>
  <cp:lastPrinted>2014-04-21T11:16:00Z</cp:lastPrinted>
  <dcterms:modified xsi:type="dcterms:W3CDTF">2014-04-23T01:37:00Z</dcterms:modified>
  <cp:revision>3</cp:revision>
  <dc:subject/>
  <dc:title>国家自然科学基金委员会办公室</dc:title>
</cp:coreProperties>
</file>